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74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Хакимова Д.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Хакимова Джахонгира Баходирджон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4.2025 года, в 10 час. 19 мин., на 20 км автодороги Сургут – Нижневартовск в Сургутском районе ХМАО-Югры, Хакимов Д.Б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Хакимова Д.Б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кимов Д.Б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акимова Д.Б. в совершении правонарушения подтверждается материалами дела: протоколом от 24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4.04.2025 года на которой так же изображено и описано совершение правонарушения; письменными объяснениями Хакимова Д.Б.; письменными объяснениями свидетеля  В.Е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Хакимова Д.Б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Хакимова Д.Б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Хакимова Д.Б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Хакимова Д.Б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Хакимова Джахонгира Баходирджон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8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